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意长的军旅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的军旅恋曲</w:t>
      </w:r>
      <w:r>
        <w:rPr>
          <w:sz w:val="32"/>
          <w:szCs w:val="32"/>
        </w:rPr>
        <w:t>&lt;/p&gt;&lt;p&gt;&lt;img src="/static-img/WztBQ8ohae5kdyPnMM3hcRg2h-lH-7Ior9t9FGY1aK0lb7oNUtkImNls6zPVkqV9.jpg"&gt;&lt;/p&gt;&lt;p&gt;</w:t>
      </w:r>
      <w:r>
        <w:rPr>
          <w:sz w:val="32"/>
          <w:szCs w:val="32"/>
        </w:rPr>
        <w:t>在中国的军队中，当兵是一份不平凡的工作。除了战士们日夜守护国家安全之外，他们也要经历艰苦的训练和严格的纪律。这对于一位普通女友来说，可能是难以理解和忍受的事情。但是在某些特别的情感纽带下，一位当兵男友竟然在上午就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这让我们不得不思考的是，在什么样的背景下，这种事情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到当兵男友通常需要早起锻炼，保持体能和战斗力。他们往往需要在黎明时分起床进行跑步、跳绳等运动，而这一切都伴随着极大的汗水与努力。在这样的环境中，即使是最疲惫的时候，也有可能因为对女友的情感依赖而产生强烈欲望。</w:t>
      </w:r>
      <w:r>
        <w:rPr>
          <w:sz w:val="32"/>
          <w:szCs w:val="32"/>
        </w:rPr>
        <w:t>&lt;/p&gt;&lt;p&gt;&lt;img src="/static-img/fV39Oj6ZHVyTOptO5cMEYxg2h-lH-7Ior9t9FGY1aK2P43jFzYRH0UYu1o7-09GZxvGuLdtKBAIoA-vtEEl5eUlXalt6iUS9maS37Vc0Midss1cWYPBZQCklkYoVkfBa3HeL__-80LipJ9IXE-CbEPWOO0q7zpk1EVW2nLdj4EmBl9ckVbO9oaGXVYNfc4KI.jpeg"&gt;&lt;/p&gt;&lt;p&gt;</w:t>
      </w:r>
      <w:r>
        <w:rPr>
          <w:sz w:val="32"/>
          <w:szCs w:val="32"/>
        </w:rPr>
        <w:t>其次，从一些真实案例来看，当兵男友的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并非只是单纯的一个事件，而是一个情感深度表达。例如，有一个故事里，一位女朋友每天都会为她的当兵男友准备早餐。当她发现自己的心情越来越沉重，因为每天都只能见一次面，她决定给他写了一封信，将所有的心事告诉他。在这封信里，她提到了他的身体魅力，以及她对他的无尽爱。这封信触动了她的男朋友，他意识到自己一直以来都没有好好珍惜这个关系，所以为了弥补过去，他决定用实际行动去证明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故事讲述了当兵男友通过各种方式展示自己的关心，比如利用短暂的休息时间给远方女朋友打电话，或是通过网络视频聊天，甚至会定期将自己的生活照片发给对方，让对方感觉到即使身处不同的地方，他也不会忘记那份彼此之间的情感联系。</w:t>
      </w:r>
      <w:r>
        <w:rPr>
          <w:sz w:val="32"/>
          <w:szCs w:val="32"/>
        </w:rPr>
        <w:t>&lt;/p&gt;&lt;p&gt;&lt;img src="/static-img/TU7I3-UbH7qnhYi9EMS9SRg2h-lH-7Ior9t9FGY1aK2P43jFzYRH0UYu1o7-09GZxvGuLdtKBAIoA-vtEEl5eUlXalt6iUS9maS37Vc0Midss1cWYPBZQCklkYoVkfBa3HeL__-80LipJ9IXE-CbEPWOO0q7zpk1EVW2nLdj4EmBl9ckVbO9oaGXVYNfc4KI.jpeg"&gt;&lt;/p&gt;&lt;p&gt;</w:t>
      </w:r>
      <w:r>
        <w:rPr>
          <w:sz w:val="32"/>
          <w:szCs w:val="32"/>
        </w:rPr>
        <w:t>总结来说，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背后隐藏着的是一种特殊的情感纽带，它不是简单地关于性欲的问题，而是更深层面的精神沟通和感情交流。在这个过程中，不仅仅是两个人之间的事，更涉及到了家庭、社会以及文化价值观念的大讨论。而对于那些坚持下去的人来说，那份付出的辛劳与牺牲，是他们所选择的人生道路上的必修课。</w:t>
      </w:r>
      <w:r>
        <w:rPr>
          <w:sz w:val="32"/>
          <w:szCs w:val="32"/>
        </w:rPr>
        <w:t>&lt;/p&gt;&lt;p&gt;&lt;a href = "/doc/696270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意长的军旅恋曲</w:t>
      </w:r>
      <w:r>
        <w:rPr>
          <w:sz w:val="32"/>
          <w:szCs w:val="32"/>
        </w:rPr>
        <w:t>.doc" rel="alternate" download="696270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意长的军旅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